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  <w:t xml:space="preserve">THE BOOKPLATE SOCIETY   -   PUBLICATION ORDER FORM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0"/>
          <w:szCs w:val="8"/>
          <w:lang w:val="en-US" w:eastAsia="en-US"/>
        </w:rPr>
      </w:pPr>
      <w:r>
        <w:rPr>
          <w:b/>
          <w:bCs/>
          <w:sz w:val="20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2409190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TO:   </w:t>
                            </w:r>
                            <w:r>
                              <w:rPr/>
                              <w:t>Anthony Pincot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32 Belitha Vill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London  N1 1P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8.35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TO:   </w:t>
                      </w:r>
                      <w:r>
                        <w:rPr/>
                        <w:t>Anthony Pincot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32 Belitha Vill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London  N1 1P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26670</wp:posOffset>
                </wp:positionV>
                <wp:extent cx="2866390" cy="755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EASE NOTE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OME OF THESE BOOKS WILL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OON  BE OUT OF PR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9.5pt;mso-wrap-distance-left:9.05pt;mso-wrap-distance-right:9.05pt;mso-wrap-distance-top:0pt;mso-wrap-distance-bottom:0pt;margin-top:2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LEASE NOTE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SOME OF THESE BOOKS WILL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OON  BE OUT OF PR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PUBLICATIONS AVAILABLE:</w:t>
        <w:tab/>
        <w:tab/>
        <w:tab/>
        <w:tab/>
        <w:tab/>
        <w:t xml:space="preserve">                 NON-MEMBERS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263"/>
        <w:gridCol w:w="1076"/>
        <w:gridCol w:w="1011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EAR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UTHOR / TITLE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PRIC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RDER  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SOME YORKSHIRE BOOKPLATES</w:t>
            </w:r>
            <w:r>
              <w:rPr>
                <w:sz w:val="22"/>
              </w:rPr>
              <w:t xml:space="preserve"> by Thomas R. Young, 43pp, 14 plates.   Yorkshire history seen through 170 bookplates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£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OOKPLATES BY LORD BADELEY</w:t>
            </w:r>
            <w:r>
              <w:rPr>
                <w:sz w:val="22"/>
              </w:rPr>
              <w:t xml:space="preserve">  by James Wilson and Brian North Lee. 58pp, and 30 plates. Lists Badeley’s 227 ex-libris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£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OOKPLATES FROM MUSSETT’S HERALDIC OFFICE</w:t>
            </w:r>
            <w:r>
              <w:rPr>
                <w:sz w:val="22"/>
              </w:rPr>
              <w:t xml:space="preserve"> by Brian North Lee, 80pp, 22 plates.  Details the surprisingly large output of 508 bookplates from this office.  Almost O/P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£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OOKPLATES BY EDWARD GORDON CRAIG</w:t>
            </w:r>
            <w:r>
              <w:rPr>
                <w:sz w:val="22"/>
              </w:rPr>
              <w:t>, by John Blatchly  129 pp, coloured frontis. and b/w ills of  many of the 202 bookplates  catalogued definitively in an attractive work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£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OOKPLATES BY ROBERT OSMOND</w:t>
            </w:r>
            <w:r>
              <w:rPr>
                <w:sz w:val="22"/>
              </w:rPr>
              <w:t>, by Brian North Le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6 pp, 23 plates.  Complete catalogue of work by a fine engraver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£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OOKPLATES BY EDMUND HORT NEW</w:t>
            </w:r>
            <w:r>
              <w:rPr>
                <w:sz w:val="22"/>
              </w:rPr>
              <w:t>, by Brian North Le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8pp, over 125 illustrations of the pictorial charm of this artist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£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SOME SUFFOLK AND NORFOLK EX-LIBRIS</w:t>
            </w:r>
            <w:r>
              <w:rPr>
                <w:sz w:val="22"/>
              </w:rPr>
              <w:t xml:space="preserve">, by John Blatchly  154 pp, well illustrated, engaging topographical study.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£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REMIUM OR PRIZE EX-LIBRIS</w:t>
            </w:r>
            <w:r>
              <w:rPr>
                <w:sz w:val="22"/>
              </w:rPr>
              <w:t xml:space="preserve"> by Brian North Lee. 118pp, 130 plates.  Fascinating insight into these quaint &amp; curious labels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£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THE BOOKPLATES OF GEORGE WOLFE PLANK</w:t>
            </w:r>
            <w:r>
              <w:rPr>
                <w:sz w:val="22"/>
              </w:rPr>
              <w:t xml:space="preserve"> by John Blatchly.   96 pages and 140 b&amp;w illustrations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£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OME BOOKPLATES OF HERALDS </w:t>
            </w:r>
            <w:r>
              <w:rPr>
                <w:sz w:val="22"/>
              </w:rPr>
              <w:t xml:space="preserve">by Brian North Lee FSA,. 155 pages and approx. 150 b&amp;w ills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£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AROCHIAL LIBRARY AND CATHEDRAL EX-LIBRIS </w:t>
            </w:r>
            <w:r>
              <w:rPr>
                <w:sz w:val="22"/>
              </w:rPr>
              <w:t>by Brian North Lee FSA, 2004. 136 pages and over 200 b&amp;w ills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£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ROPHY BOOKPLATES by Paul Latcham, 2005. </w:t>
            </w:r>
            <w:r>
              <w:rPr>
                <w:sz w:val="22"/>
              </w:rPr>
              <w:t>184 pages and over 300 b&amp;w ills. Attractively produced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£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OTTISH BOOKPLATES by B N Lee &amp; Sir Ilay Campbell Bt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44 pages, 247 b&amp;w ills.  First book on the subject. Wide appeal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£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7/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EAST ANGLIAN EX-LIBRIS</w:t>
            </w:r>
            <w:r>
              <w:rPr>
                <w:sz w:val="22"/>
              </w:rPr>
              <w:t xml:space="preserve">, by John Blatchly  128 pp, 16 colour &amp; approx 250 b&amp;w ills.  Sequel to our year 2000 book.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£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/1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HE BOOKPLATES OF MISS C HELARD by Colin R Lattimore, </w:t>
            </w:r>
            <w:r>
              <w:rPr>
                <w:bCs/>
                <w:sz w:val="22"/>
              </w:rPr>
              <w:t>140pp, 177 b&amp;w ills, softcover, 2012. Wife of heraldic authority Arthur Fox-Davies, she was well placed to design many fine armorial bookplates. Ask for details of the special edition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£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983 to 2002; 2003 -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HE BOOKPLATE JOURNAL &amp; INDEXES   </w:t>
            </w:r>
            <w:r>
              <w:rPr>
                <w:sz w:val="22"/>
              </w:rPr>
              <w:t>Some 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Series issues remain, but a complete run is unlikely. Spring 2003 was the first issue in the 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Series in a new format.  Prices are per issue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£14  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£15  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THE BOOKPLATE SOCIETY NEWSLETTER   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ly to members</w:t>
            </w:r>
          </w:p>
        </w:tc>
      </w:tr>
    </w:tbl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n-members price</w:t>
        <w:tab/>
        <w:tab/>
        <w:tab/>
        <w:tab/>
        <w:tab/>
        <w:tab/>
        <w:tab/>
        <w:t>Subto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-7620</wp:posOffset>
                </wp:positionV>
                <wp:extent cx="923290" cy="264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.8pt;mso-wrap-distance-left:9.05pt;mso-wrap-distance-right:9.05pt;mso-wrap-distance-top:0pt;mso-wrap-distance-bottom:0pt;margin-top:-0.6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ne-third discount to Bookselling Trade </w:t>
      </w:r>
      <w:r>
        <w:rPr>
          <w:b/>
          <w:bCs/>
        </w:rPr>
        <w:t>(Onl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11430</wp:posOffset>
                </wp:positionV>
                <wp:extent cx="9232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0.9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ab/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44950</wp:posOffset>
                      </wp:positionH>
                      <wp:positionV relativeFrom="paragraph">
                        <wp:posOffset>29210</wp:posOffset>
                      </wp:positionV>
                      <wp:extent cx="923290" cy="3517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7.7pt;mso-wrap-distance-left:9.05pt;mso-wrap-distance-right:9.05pt;mso-wrap-distance-top:0pt;mso-wrap-distance-bottom:0pt;margin-top:2.3pt;mso-position-vertical-relative:text;margin-left:31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27940</wp:posOffset>
                      </wp:positionV>
                      <wp:extent cx="808990" cy="3517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T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2.2pt;mso-position-vertical-relative:text;margin-left:24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56515</wp:posOffset>
                      </wp:positionV>
                      <wp:extent cx="2409190" cy="5854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585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ostage extr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ayment in £ to The Bookplate Socie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r US $ check converted at £1=$1.6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46.1pt;mso-wrap-distance-left:9.05pt;mso-wrap-distance-right:9.05pt;mso-wrap-distance-top:0pt;mso-wrap-distance-bottom:0pt;margin-top:4.45pt;mso-position-vertical-relative:text;margin-left:20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stage extr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ayment in £ to The Bookplate Socie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r US $ check converted at £1=$1.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Aug2013 </w:t>
      </w:r>
    </w:p>
    <w:sectPr>
      <w:type w:val="nextPage"/>
      <w:pgSz w:w="11906" w:h="16838"/>
      <w:pgMar w:left="162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22:00Z</dcterms:created>
  <dc:creator>PINCOTT</dc:creator>
  <dc:description/>
  <cp:keywords/>
  <dc:language>en-US</dc:language>
  <cp:lastModifiedBy>Anthony Pincott</cp:lastModifiedBy>
  <cp:lastPrinted>2003-10-16T12:08:00Z</cp:lastPrinted>
  <dcterms:modified xsi:type="dcterms:W3CDTF">2013-10-20T12:52:00Z</dcterms:modified>
  <cp:revision>14</cp:revision>
  <dc:subject/>
  <dc:title>THE BOOKPLATE SOCIETY   -   PUBLICATION ORDER FORM </dc:title>
</cp:coreProperties>
</file>