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40"/>
        <w:gridCol w:w="3780"/>
        <w:gridCol w:w="5040"/>
        <w:gridCol w:w="1080"/>
      </w:tblGrid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NL BOOKPLA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: BNL001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S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yfusByHassall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Joan Hassall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ty Wood by Simon Brett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03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ffSrHLbyHelar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C Helard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ma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chardByBloomfiel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Diana Bloomfield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n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 moderate condition. See British Royal BP.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onBlack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JAC Harrison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onBrow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JAC Harrison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erEJ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ourn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ByJuno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Colour2003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erByCart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Will Carter 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erByCarterInBrow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Will Carter 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erByShirleySmit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Richard Shirley Smith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erByWya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Leo Wyatt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erP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Diana Bloomfield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hfByWya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Leo Wyatt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DonaldByGordonMcP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Gordon Macpherson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LarenByRW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Rex Whistler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nellByGill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Eric Gill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val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esJame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phardByHarris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JAC Harrison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ssByBre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Simon Brett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armanRestrik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erG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ByRen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Michael Renton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Black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Brow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reen-Blake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D OUT EXCEPT IN Ref:BNL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reen-JohnDV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reen_Clegg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reen_GoddenBlack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D OUT EXCEPT IN Ref:BNL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reen_GoddenRe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reen_Joa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reen_MaryB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reen_MaryJoa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reen_Mathew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reen_Philip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reen_Ritchi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REEN_ALL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feld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Weissenborn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ssenbor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No3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No7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aigu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s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LambSoc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teisTrollopeByRen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ke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ianCollByWya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 large tissue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mmelBySton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ersBySton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idaAbyWya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s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ThomasHouseByFrPatrickBarr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AByMarkBur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forthByRen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mentByRen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danyByWya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ke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erByWya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teesByRen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idaAByWya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idaIByWya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BNL0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idaSByWya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40"/>
        <w:gridCol w:w="3780"/>
        <w:gridCol w:w="5040"/>
        <w:gridCol w:w="1080"/>
      </w:tblGrid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: T001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0012 Abbo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0943-Attwood-poor-conditi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1039-Ayscough-Thoma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1381-Bann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1591-Barr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1599-Barre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1691orNIF-Bar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2667-Blackall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2885-Bloun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2886-Bloun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2943-Bogdani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3259-Bowe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3290-Bowl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or condition)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3880-Brook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4313-Bullock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4573-Bur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4591-Busb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5978-Clark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6593-Comy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8390-Delafay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8985-Downe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0167-Falcon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uch spotted) 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1348-Freema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1499-Fust-singl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1500-Fust-impaling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2651-Gree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6434-Jerm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7034-Kentis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8020-Leig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8029-Leig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8136-Lennar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8888-Ludfor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9684-Mant-damage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9853-Marti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0677-Miln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2222-Oglander-by-Haskoll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3362maybe-Perr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4423-Quilt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7229-Smith-damage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art missing) 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7629-Southwell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F Gardin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7653-Sparling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8341-Strang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8342-Strange-some-damag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8418-Strod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8604-Swabe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9484-Tillar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9650-Townele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9652-Townele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2723-Wyndham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Ball-name-cut-off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Bank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Barcrof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Bodding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Boul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Brewst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1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Copley-V95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Allpres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Leo Wyatt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2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Chamber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Will Carter 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2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etz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Simpson-1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2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Simpson-2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2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Wheatle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T2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WilsonbyLawrenc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: W001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0004-Abbo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0116-Adam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0122-Adam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0347-Allarde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0460-Amya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0625-Antrobu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0718-Armstrong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0868-Astle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1184-Bail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1266-BakerAn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1427-Barcla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1605-Barre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1680-Bartle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1748-Batema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2043-Be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2497-Biddulp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3948-Brounck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3954-Brow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4047-Brown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4560-Burton-by-Pin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maged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6168-Clutterbuck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7150-Cox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7584-Cunliff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8009-Dashwoo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8115-Davie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9196-Duff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9199-Duff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9405_6-Dur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0276-Fawken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inned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0277_8-Fawken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0459-Fiel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0881-Foot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1364-Ralph-Frek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1601-Gal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2076-Godfre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3095-Gurne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3257-Hale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3280-Halke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3439 Hamil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3504-Hamil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3576-Hamp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3652-Harbor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3788-Harlan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4014-Harve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4229-Ha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5294-Hop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5531-Howard-P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5648-Hughe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5730-Hungerford,-I.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0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6133-Iste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6691-Jone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6843-Kedington-damage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7749-Lawrell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7760-Lawrenc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8255-Lewi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8599-Lodg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8761-Love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9276-MacKenzi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9793-Marshall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9858-Marti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9938-Massi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0656-Mill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1084-MorganW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1686-Nevill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2663-Pan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2664-Pan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2709-Park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2834_5-Partridg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3002-Peak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3310-Perc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3729-Plumptr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4160-Priestley-but-name-c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4331-Pusey-damage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4377-Pyrk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4380_Pytt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4485-Rainsford-tired-cop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5075-Riple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5439-Rolf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5665orNIF-Ruddima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6092-Sandy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6259-Sco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6282-Sco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7229-Smit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7332_3-Smit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7476-Smyt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7625-Southous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7645-Spalding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8366-Stratfor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8776-Synno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9453-Thynn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0329-Verne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0606-Walk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0610-Walk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0756-Walpol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0966-Water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1152-Waymout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1712-Wightwick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32407-Wood.jpg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uch better copy than this image)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2461-Woodhous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2675-Wrottesle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2729-Wynn--Thinne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3620-Osco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Barr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Browe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Brow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BrownFGardn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1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CunliffeRA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Doves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Fytch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Hamil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Hawkston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Hornby-by-Soane-1879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LeadbetterByHelar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Lev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Lit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Mawdesle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Mudie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Nort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PepperJ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PepperM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V2541-Lloy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Wes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Wolsele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Wynn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Castl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Holm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List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SouthLondonBotanical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StLeg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StoughtonbySigris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TaylorW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maged 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-Dublin2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-Flower1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-LiverpoolLibrar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-Musgrov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W2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-Ryland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: K001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lerLordJame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B347Gran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0649Arbuthnot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2173Belsche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2218BennettHenr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2422Bethun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7215Craig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7218Craigi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7563Cumming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8845D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9114Drummon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9290Dundas2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9292Dunda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9340Dunn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9405or6Dur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maged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9530EdenLdAucklan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1469Fullar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1478or9Fuller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1480Fuller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2225Gord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2300Gord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3275or6Halida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3467Hamil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3496Hamil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inned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5212Hom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5213Home2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5214Hom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8084Whitehaug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9276MacKenzi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9409MaconochieJamesAlle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9497Maitlan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0538Menzie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0554Mill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1031Mordaun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1032Mordaun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1420Murra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5445Rollan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5498Ros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5541Ros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6259ScotOfBalcomi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6488Se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9523To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0296Veitc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0575Walk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1243Wei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Prestongrang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har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Donal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well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Bair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BrodieThomasDawson1832_9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Drummon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DuffLdBracco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DundasReprin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FraserOfAchnagair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Gord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Jardin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Mackella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Mur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ddell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dima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Of-Ancrum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Jo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en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eneJoh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artEofMora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2157Hum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2934Murra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t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0616-Anstruth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8447-Denholm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9199-Duff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0938-Forbe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1250-Fraser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3451-Hamil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Simon GRIBELIN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3460-HamiltonF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DrummondC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Dugui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0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Elphinst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HamiltonA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HamiltonF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-Johnston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buthnot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ummondJG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9127 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phinston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9827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ran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12493  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aul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F  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1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cCombi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oberts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K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tewar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2472Bickersteth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6351Col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9938Erskin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5746Hunt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6463Jervi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7782Lawso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8785Low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2364Ord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5461Romilly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6197Scaf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6595Sharp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2869York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Christie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Maddock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wo plates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Richards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LincolnsInn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in  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LincolnsInn2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: L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LincolnsInn3.jp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8:00Z</dcterms:created>
  <dc:creator>Tony Pincott</dc:creator>
  <dc:description/>
  <cp:keywords/>
  <dc:language>en-US</dc:language>
  <cp:lastModifiedBy>Anthony Pincott</cp:lastModifiedBy>
  <dcterms:modified xsi:type="dcterms:W3CDTF">2013-05-05T17:36:00Z</dcterms:modified>
  <cp:revision>9</cp:revision>
  <dc:subject/>
  <dc:title>PAGE 1</dc:title>
</cp:coreProperties>
</file>