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693"/>
        <w:gridCol w:w="284"/>
        <w:gridCol w:w="2693"/>
        <w:gridCol w:w="283"/>
        <w:gridCol w:w="26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INDEX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h, Paul  92, 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nerman, Willliam Bruce  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, Arthur  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on, Thomas Willoughby  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ington, Mary Rose  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ner, Stefan  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S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, Edmund Hort  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en, Dr Frederick E  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nedy, William Sloane  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olson, William  38, 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en, John Dickson  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owles, Guy  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bee, Charles Robert  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htingale, Charles Thrupp  1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l, Flora  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chler, Sofie  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ge, Bertha  36, 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ik, Emil  44, 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ert, Ernst Theodor 26-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hrs, Max  4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en, John Dickson  34, 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sarro, Lucien  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e, Rev William  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ghton, Frederic  22, 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rdsley, Aubrey  30, 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t, Constance Mary  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ugh, John Cargill  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rey, Léon  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, Robert Anning  21, 22, 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issig, Voytech  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ckhard, Dr Georg  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t, Julius Gustav  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son, Frank Weston  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eburn, Henry Macbeth  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bell, Lady Gertrude  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chfield, Frederick  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, Muirhead  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ketts, Ernest Bengough  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hew, Alice Grace Elizabeth  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effler, Charles Martin  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gwyn, Frank  88, 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therston, Albert  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sen, Ethel Marjorie Luce-  1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er Brothers  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e, Rev William  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mutzer, Ferdinand  78-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sen, George  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tner, Marie  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hot, Félix  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rin, Mark  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man, Herbert Charles  9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, Phil  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on, Katherine  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rborn, Charles William  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lidge, Calvin  1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ynell, Francis  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sen, George  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son, Joseph  48, 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maraswamy, Ananda  7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h, Margaret ("Bunty")  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, Timothy  1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son, Theodore Spicer-  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auld, Samuel 92-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jkerk, M B B  103 &amp; back cov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smann,  Alfred  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nceley, Joseph Winfred  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ance, Olive  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lmann, Dr Heinrich  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g, Edward Gordon  46, 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ng, William  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mau, Anton  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usova, Marie 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, Walter 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, Hans  32, 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oda y Guell, Eduard  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xton, William McGregor  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iquer, Alejandro  74, 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ut, Wolf  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r, Herbert Reginald  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rson, Sidney Vere  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ond, Hubert  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off, Paul  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war, Dr Thomas William  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pott, Richard Stamper  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rer, Albrecht  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belohde, Otto  60, 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k, Dorothy  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ckheimer, Willibald  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, George William  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hal, Josef  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hton, Basil Lewis  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sarro, Esther and Lucien  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th, Hertha  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her, Sydney  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xson, Zella  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ert, John Lumsden  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l, Eric  72, 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o, Teodoro  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gson, Campbell  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dolsky, Jeanne  1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ie, Cyril  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geler, Heinrich  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ning, Kate  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ynolds, Maisie  1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en, Stephen  1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 Bayros, Franz  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dödy, Luisa Gräfin  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ketts, Ernest Bengough  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les, Althea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ysey, Charles Francis Annesley  7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dham, Herbert George  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endorfer, Dr Alois  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l, Frederick Garrison  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b, Philip  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lis, Thomas Noble  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, Ernst  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e, Charles  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ti, Albert  52, 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v, Vladimir  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, Franz  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ter, Stanley William  104, 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ght, John Buckland  1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etta, Léon  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url, Christoph (II)  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cht, Joseph  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ul, Richard  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er, Lilian &amp; Hans W  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per. William Harcourt  18, 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N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st, Dr (?)  1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d, Harold  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pson, William Fowler  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fils, Jules  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dler, Julius  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t, Sidney James  100, 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n, Susan Janney  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, Prof Dr Siegfried  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y, Ellen  4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es, Edward Burne-  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an, August J F  60-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vey, Thomas Edmund  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eedie, Ethel Alec  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pling, Rudyard  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tectural Association 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ne, Albert  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o, Teodoro  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ger, Max  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s, John Taylor (III)  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ley, William Edward  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flower, A  1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ros, Alphonse  14, 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bee, Charles Robert  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me, Charles  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helm, Adolf  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haby, William Richard  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tion Belge des Collectionneurs et Dessinateurs d'Ex-Libris  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ner, Frances  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liams, Sir Monier Williams-  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insky, Sigmund  86, 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cock, Huntington &amp; Dorothy  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t, Sidney James  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th, M  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s, Henry Stacy  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ge, Bertha  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onmongers' Hall  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ght, Harold James Lean  1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ore, Thomas Sturge  64-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llie, Alexandra Helen Murray  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empffert, Waldemar  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ts, George  66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709" w:gutter="0" w:header="0" w:top="84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54:00Z</dcterms:created>
  <dc:creator>Anthony Pincott</dc:creator>
  <dc:description/>
  <dc:language>en-US</dc:language>
  <cp:lastModifiedBy>Anthony Pincott</cp:lastModifiedBy>
  <cp:lastPrinted>2014-04-22T14:51:00Z</cp:lastPrinted>
  <dcterms:modified xsi:type="dcterms:W3CDTF">2014-04-22T13:54:00Z</dcterms:modified>
  <cp:revision>2</cp:revision>
  <dc:subject/>
  <dc:title/>
</cp:coreProperties>
</file>