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Send by post or use the online form at </w:t>
      </w:r>
      <w:hyperlink r:id="rId2">
        <w:r>
          <w:rPr>
            <w:rStyle w:val="InternetLink"/>
          </w:rPr>
          <w:t>www.bookplatesociety.org/membership3.htm</w:t>
        </w:r>
      </w:hyperlink>
      <w:r>
        <w:rPr/>
        <w:t xml:space="preserve"> </w:t>
      </w:r>
    </w:p>
    <w:p>
      <w:pPr>
        <w:pStyle w:val="Heading1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APPLICATION FOR MEMBERSHIP </w:t>
      </w:r>
    </w:p>
    <w:p>
      <w:pPr>
        <w:pStyle w:val="Heading4"/>
        <w:rPr/>
      </w:pPr>
      <w:r>
        <w:rPr>
          <w:sz w:val="28"/>
        </w:rPr>
        <w:t xml:space="preserve">OF THE BOOKPLATE SOCIETY  </w:t>
      </w:r>
      <w:r>
        <w:rPr/>
        <w:t>(UK Registered Charity No. 295678)</w:t>
      </w:r>
    </w:p>
    <w:p>
      <w:pPr>
        <w:pStyle w:val="Normal"/>
        <w:rPr/>
      </w:pPr>
      <w:r>
        <w:rPr>
          <w:sz w:val="20"/>
        </w:rPr>
        <w:t xml:space="preserve">  </w:t>
      </w:r>
      <w:r>
        <w:rPr/>
        <w:tab/>
        <w:tab/>
        <w:tab/>
        <w:tab/>
        <w:t xml:space="preserve">          </w:t>
        <w:tab/>
        <w:tab/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0"/>
        <w:gridCol w:w="1241"/>
        <w:gridCol w:w="1595"/>
        <w:gridCol w:w="351"/>
        <w:gridCol w:w="292"/>
        <w:gridCol w:w="745"/>
        <w:gridCol w:w="497"/>
        <w:gridCol w:w="302"/>
        <w:gridCol w:w="1426"/>
      </w:tblGrid>
      <w:tr>
        <w:trPr>
          <w:trHeight w:val="31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RST NAME(S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Y NAME</w:t>
            </w:r>
          </w:p>
        </w:tc>
      </w:tr>
      <w:tr>
        <w:trPr>
          <w:trHeight w:val="31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/ Mr / Mrs / Miss / 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ADDRESS</w:t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X No.                    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MAIL ADDRESS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SITE ADDRESS</w:t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ECTING INTEREST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LLING TO EXCHANGE ?</w:t>
            </w:r>
          </w:p>
        </w:tc>
      </w:tr>
      <w:tr>
        <w:trPr>
          <w:trHeight w:val="265" w:hRule="atLeast"/>
          <w:cantSplit w:val="true"/>
        </w:trPr>
        <w:tc>
          <w:tcPr>
            <w:tcW w:w="6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CK HERE</w:t>
            </w:r>
          </w:p>
        </w:tc>
      </w:tr>
      <w:tr>
        <w:trPr>
          <w:trHeight w:val="359" w:hRule="atLeast"/>
          <w:cantSplit w:val="true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EASE GIVE SOME FURTHER DETAILS OF YOURSELF FOR OUR NEWSLETTER (</w:t>
            </w:r>
            <w:r>
              <w:rPr>
                <w:sz w:val="18"/>
              </w:rPr>
              <w:t>OPTIONAL</w:t>
            </w:r>
            <w:r>
              <w:rPr/>
              <w:t xml:space="preserve">) </w:t>
            </w:r>
          </w:p>
        </w:tc>
      </w:tr>
      <w:tr>
        <w:trPr>
          <w:trHeight w:val="1022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PROMPTED YOU TO JOIN THE BOOKPLATE SOCIETY ?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UK MEMBERS ONLY  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NITIAL HERE</w:t>
            </w:r>
          </w:p>
        </w:tc>
      </w:tr>
      <w:tr>
        <w:trPr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reduce the hours spent on administration we ask those with UK bank accounts to please pay by standing order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d and sent to my ban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5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ou pay any UK tax, signing this declaration will enable us to recover £7.50 tax:  I hereby declare that until further notice I wish all membership subscriptions and donations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Bookplate Society to be treated as Gift Aid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r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in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hereby confirm tha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wish to join The Bookplate Society with effect from 1 January                        (Enter a year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 undertake to pay my annual subscription by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ay of January each year or to give in writing advance notice of resign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 details may be held on computer for the purpose of  inclusion in the Society’s Handbook of Memb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 will respect the confidentiality of the Handbook of Members and agree not to pass any part of the information therein to non-members nor use this for commercial purposes.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RETURN THE COMPLETED FORM TO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27520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embership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ookplate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Belitha Vi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 N1 1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7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embership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Bookplate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Belitha Vi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DON N1 1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latesociety.org/membership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5:00Z</dcterms:created>
  <dc:creator>Tony.Pincott</dc:creator>
  <dc:description/>
  <dc:language>en-US</dc:language>
  <cp:lastModifiedBy>Anthony Pincott</cp:lastModifiedBy>
  <cp:lastPrinted>2009-02-18T15:19:00Z</cp:lastPrinted>
  <dcterms:modified xsi:type="dcterms:W3CDTF">2016-04-28T10:15:00Z</dcterms:modified>
  <cp:revision>2</cp:revision>
  <dc:subject/>
  <dc:title>cw@exlibrisart</dc:title>
</cp:coreProperties>
</file>